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ytut Nauk o Polityce Uniwersytetu Rzeszowski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warzystwo Studiów Dziennikarski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ją na konferencję naukową z udziałem gości zagraniczny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Współczesne kompetencje media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zeszów, 8-9 kwietnia 2019 rok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Językami konferencji będą polski i angielsk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om zależy na skoncentrowaniu dyskusji wokół następujących tematów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zym są współczesne kompetencje komunikacyjne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Jakie kompetencje powinni mieć nadawcy i odbiorcy przekazów dziennikarskich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Calibri" w:ascii="Calibri" w:hAnsi="Calibri"/>
        </w:rPr>
        <w:t>Jakich umiejętności wymagamy współcześnie od dziennikarzy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Jak orientować się w różnorodnych przekazach medialnych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Jakie cechy ma wartościowy przekaz medialny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Jak wyszukiwać wartościowe przekazy medialne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Jak rozpoznawać wiadomości fałszywe?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Zgłoszenia udziału w konferencji wraz ze streszczeniem referatu (150-200 słów) przyjmuje do 10 marca 2019 roku dr Paweł Kuca pod adresem </w:t>
      </w:r>
      <w:r>
        <w:rPr>
          <w:rStyle w:val="InternetLink"/>
          <w:rFonts w:cs="Calibri" w:ascii="Calibri" w:hAnsi="Calibri"/>
        </w:rPr>
        <w:t>pawel.kuca@ur.edu.p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zwrotna dla autorów zaakceptowanych zgłoszeń zostanie przesłana do 25 marca 2019 roku. Opłata konferencyjna w wysokości 300 zł zostanie przeznaczona na koszty publikacji, cateringu oraz uroczystej kolacji w pierwszym dniu konferencji. Uczestnicy, którzy wniosą opłatę do 1 kwietnia 2019 roku, otrzymają fakturę w recepcji konferencji. Opłatę prosimy wnosić na konto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</w:rPr>
        <w:t>Towarzystwo Studiów Dziennikarskich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Rejtana 16 C, 35-959 Rzeszów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7 1240 4751 1111 0000 5513 3359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opiskiem "Kompetencje medialne”,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uczestnika konferencji,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nazwa i adres reprezentowanej i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e rozpoczęcie konferencji w poniedziałek 8 kwietnia 2019 roku o godz. 12, zakończenie we wtorek 9 kwietnia około godz. 14. Konferencja odbędzie się w budynku A0 w kampusie Uniwersytetu Rzeszowskiego przy ul. Rejtana 16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polecają zakwaterowanie w Hotelu „Prezydenckim” położonym blisko miejsca konferencji i oferującym przystępne ceny. Rezerwacji należy dokonać samodzielnie pod adresem </w:t>
      </w:r>
      <w:hyperlink r:id="rId2">
        <w:r>
          <w:rPr>
            <w:rStyle w:val="InternetLink"/>
            <w:rFonts w:cs="Calibri" w:ascii="Calibri" w:hAnsi="Calibri"/>
          </w:rPr>
          <w:t>http://www.hoteleprezydenckie.pl/rezerwacje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Calibri" w:hAnsi="Calibri" w:cs="Calibri"/>
        </w:rPr>
      </w:pPr>
      <w:bookmarkStart w:id="0" w:name="_Hlk527270155"/>
      <w:bookmarkEnd w:id="0"/>
      <w:r>
        <w:rPr>
          <w:rFonts w:cs="Calibri" w:ascii="Calibri" w:hAnsi="Calibri"/>
        </w:rPr>
        <w:t>Hotel (A) i miejsce konferencji (B) widać na mapce</w:t>
      </w:r>
    </w:p>
    <w:p>
      <w:pPr>
        <w:pStyle w:val="Normal"/>
        <w:rPr>
          <w:rFonts w:ascii="Calibri" w:hAnsi="Calibri" w:cs="Calibri"/>
        </w:rPr>
      </w:pPr>
      <w:hyperlink r:id="rId3">
        <w:bookmarkStart w:id="1" w:name="_Hlk527270155"/>
        <w:bookmarkStart w:id="2" w:name="_Hlk527270185"/>
        <w:bookmarkEnd w:id="1"/>
        <w:bookmarkEnd w:id="2"/>
        <w:r>
          <w:rPr>
            <w:rStyle w:val="InternetLink"/>
            <w:rFonts w:cs="Calibri" w:ascii="Calibri" w:hAnsi="Calibri"/>
          </w:rPr>
          <w:t>https://drive.google.com/open?id=1scCb6QFRUuUIPx1H17cl1PvceJIc58Vh&amp;usp=sharing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bookmarkStart w:id="3" w:name="_Hlk527270185"/>
      <w:bookmarkEnd w:id="3"/>
      <w:r>
        <w:rPr>
          <w:rFonts w:cs="Calibri" w:ascii="Calibri" w:hAnsi="Calibri"/>
        </w:rPr>
        <w:t xml:space="preserve">Tekst referatu przeznaczony do publikacji i przesłany do 31 maja 2019 roku nie może przekraczać objętości 32 tys. znaków ze spacjami. Warunkiem publikacji jest przedstawienie referatu podczas konferencji oraz dwie pozytywne recenzje. Zakwalifikowane teksty zostaną opublikowane w kwartalniku „Polityka i Społeczeństwo” (9 pkt.) lub kwartalniku „Naukowy Przegląd Dziennikarski” (5 pkt.) Wymogi redakcyjne dostępne są pod adresem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http://www.politologia.univ.rzeszow.pl/pl/polityka-i-spoleczenstwo/autorzy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naukowy-przeglad-dziennikarski.org/zaproszenie-do-wspolpracy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nerzy konferen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>„</w:t>
      </w:r>
      <w:r>
        <w:rPr>
          <w:rFonts w:cs="Calibri" w:ascii="Calibri" w:hAnsi="Calibri"/>
        </w:rPr>
        <w:t>Polityka i Społeczeństwo”, „Naukowy Przegląd Dziennikarski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czegółowe informacje będą dostępne pod adresem</w:t>
      </w:r>
    </w:p>
    <w:p>
      <w:pPr>
        <w:pStyle w:val="Default"/>
        <w:rPr>
          <w:rFonts w:ascii="Calibri" w:hAnsi="Calibri" w:cs="Calibri"/>
          <w:b/>
          <w:b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http://www.politologia.univ.rzeszow.pl/pl/konferencje</w:t>
        </w:r>
      </w:hyperlink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itet organizacyjny konferencji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kretariat konferencj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prof. UR Grażyna Filip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prof. UR Radosław Grabowsk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bCs/>
              </w:rPr>
              <w:t>Dr hab. prof. UR Wojciech Furman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 Katarzyna M. Cwyna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Jarosław Kinal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 Paweł Ku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prof. UR Romana Kolarzow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enryk Pietrza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prof. UR Jerzy Plis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prof. UR Marta Wrońsk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TA ZGŁOSZENIA NA KONFERENCJĘ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„</w:t>
      </w:r>
      <w:r>
        <w:rPr>
          <w:rFonts w:cs="Calibri" w:ascii="Calibri" w:hAnsi="Calibri"/>
          <w:b/>
          <w:bCs/>
          <w:sz w:val="32"/>
          <w:szCs w:val="32"/>
        </w:rPr>
        <w:t>Współczesne kompetencje medialne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zeszów, 8-9 kwietnia 2019 ro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Imię i nazwisko: ………………………………………………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opień naukowy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Reprezentowana instytucja: ……………………………………………………………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instytucji: ……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do korespondencji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Adres e-mail: </w:t>
      </w:r>
      <w:r>
        <w:rPr>
          <w:rFonts w:cs="Calibri" w:ascii="Calibri" w:hAnsi="Calibri"/>
        </w:rPr>
        <w:t xml:space="preserve">……………….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Tel……………………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do faktury VAT: (nazwa instytucji, adres, NIP)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mat wystąpienia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zczenie (150-200 słów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…………………………………………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211"/>
    </w:tblGrid>
    <w:tr>
      <w:trPr/>
      <w:tc>
        <w:tcPr>
          <w:tcW w:w="4077" w:type="dxa"/>
          <w:tcBorders>
            <w:bottom w:val="single" w:sz="8" w:space="0" w:color="004B92"/>
          </w:tcBorders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color w:val="004B92"/>
              <w:sz w:val="22"/>
              <w:szCs w:val="20"/>
              <w:lang w:eastAsia="pl-PL"/>
            </w:rPr>
          </w:pPr>
          <w:r>
            <w:rPr>
              <w:lang w:val="en-GB" w:eastAsia="pl-PL"/>
            </w:rPr>
            <w:drawing>
              <wp:inline distT="0" distB="0" distL="0" distR="0">
                <wp:extent cx="2324100" cy="1415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41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tcBorders>
            <w:bottom w:val="single" w:sz="8" w:space="0" w:color="004B92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color w:val="004B92"/>
              <w:sz w:val="22"/>
              <w:szCs w:val="20"/>
              <w:lang w:eastAsia="pl-PL"/>
            </w:rPr>
          </w:pPr>
          <w:r>
            <w:rPr>
              <w:rFonts w:cs="Arial Narrow" w:ascii="Arial Narrow" w:hAnsi="Arial Narrow"/>
              <w:color w:val="004B92"/>
              <w:sz w:val="22"/>
              <w:szCs w:val="20"/>
              <w:lang w:eastAsia="pl-PL"/>
            </w:rPr>
            <w:t>al. mjr. W. Kopisto 2a, 35-959 Rzeszów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color w:val="004B92"/>
              <w:sz w:val="22"/>
              <w:szCs w:val="20"/>
              <w:lang w:val="en-US" w:eastAsia="pl-PL"/>
            </w:rPr>
          </w:pPr>
          <w:r>
            <w:rPr>
              <w:rFonts w:cs="Arial Narrow" w:ascii="Arial Narrow" w:hAnsi="Arial Narrow"/>
              <w:color w:val="004B92"/>
              <w:sz w:val="22"/>
              <w:szCs w:val="20"/>
              <w:lang w:val="en-US" w:eastAsia="pl-PL"/>
            </w:rPr>
            <w:t>tel. +48 (017) 872 10 58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color w:val="004B92"/>
              <w:sz w:val="22"/>
              <w:szCs w:val="20"/>
              <w:lang w:val="en-GB" w:eastAsia="pl-PL"/>
            </w:rPr>
          </w:pPr>
          <w:r>
            <w:rPr>
              <w:rFonts w:cs="Arial Narrow" w:ascii="Arial Narrow" w:hAnsi="Arial Narrow"/>
              <w:color w:val="004B92"/>
              <w:sz w:val="22"/>
              <w:szCs w:val="20"/>
              <w:lang w:val="en-GB" w:eastAsia="pl-PL"/>
            </w:rPr>
            <w:t>fax +48 (017) 872 11 44</w:t>
          </w:r>
        </w:p>
        <w:p>
          <w:pPr>
            <w:pStyle w:val="Normal"/>
            <w:spacing w:before="0" w:after="0"/>
            <w:jc w:val="center"/>
            <w:rPr>
              <w:lang w:val="en-GB"/>
            </w:rPr>
          </w:pPr>
          <w:r>
            <w:rPr>
              <w:rFonts w:cs="Arial Narrow" w:ascii="Arial Narrow" w:hAnsi="Arial Narrow"/>
              <w:color w:val="004B92"/>
              <w:sz w:val="22"/>
              <w:szCs w:val="20"/>
              <w:lang w:val="en-GB" w:eastAsia="pl-PL"/>
            </w:rPr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color w:val="004B92"/>
                <w:sz w:val="22"/>
                <w:lang w:val="en-GB" w:eastAsia="pl-PL"/>
              </w:rPr>
              <w:t>polit-ur@univ.rzeszow.pl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Garamond" w:hAnsi="Garamond" w:eastAsia="Times New Roman" w:cs="Garamond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FF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Garamond" w:hAnsi="Garamond" w:eastAsia="Times New Roman" w:cs="Garamond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5yl5">
    <w:name w:val="_5yl5"/>
    <w:basedOn w:val="Domylnaczcionka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Garamond" w:hAnsi="Garamond" w:eastAsia="Times New Roman" w:cs="Garamond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pl-PL"/>
    </w:rPr>
  </w:style>
  <w:style w:type="paragraph" w:styleId="Tekstpodstawowy31">
    <w:name w:val="Tekst podstawowy 31"/>
    <w:basedOn w:val="Normal"/>
    <w:qFormat/>
    <w:pPr>
      <w:widowControl w:val="false"/>
      <w:spacing w:lineRule="atLeast" w:line="200" w:before="0" w:after="0"/>
      <w:jc w:val="both"/>
    </w:pPr>
    <w:rPr>
      <w:rFonts w:ascii="Tahoma" w:hAnsi="Tahoma" w:eastAsia="Tahoma" w:cs="Tahoma"/>
      <w:sz w:val="20"/>
      <w:szCs w:val="20"/>
      <w:lang w:bidi="pl-PL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eastAsia="Calibri" w:cs="Calibri"/>
      <w:sz w:val="22"/>
      <w:szCs w:val="22"/>
      <w:lang w:bidi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prezydenckie.pl/rezerwacje" TargetMode="External"/><Relationship Id="rId3" Type="http://schemas.openxmlformats.org/officeDocument/2006/relationships/hyperlink" Target="https://drive.google.com/open?id=1scCb6QFRUuUIPx1H17cl1PvceJIc58Vh&amp;usp=sharing" TargetMode="External"/><Relationship Id="rId4" Type="http://schemas.openxmlformats.org/officeDocument/2006/relationships/hyperlink" Target="http://www.politologia.univ.rzeszow.pl/pl/polityka-i-spoleczenstwo/autorzy" TargetMode="External"/><Relationship Id="rId5" Type="http://schemas.openxmlformats.org/officeDocument/2006/relationships/hyperlink" Target="http://naukowy-przeglad-dziennikarski.org/zaproszenie-do-wspolpracy" TargetMode="External"/><Relationship Id="rId6" Type="http://schemas.openxmlformats.org/officeDocument/2006/relationships/hyperlink" Target="http://www.politologia.univ.rzeszow.pl/pl/konferencj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lit-ur@univ.rzes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18:00Z</dcterms:created>
  <dc:creator>Katedra Politologii</dc:creator>
  <dc:description/>
  <cp:keywords/>
  <dc:language>en-US</dc:language>
  <cp:lastModifiedBy>Pawel</cp:lastModifiedBy>
  <cp:lastPrinted>2018-09-29T14:02:00Z</cp:lastPrinted>
  <dcterms:modified xsi:type="dcterms:W3CDTF">2018-11-02T16:15:00Z</dcterms:modified>
  <cp:revision>5</cp:revision>
  <dc:subject/>
  <dc:title/>
</cp:coreProperties>
</file>