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t>Instytut Nauk o Polityce Uniwersytetu Rzeszowskiego</w:t>
      </w:r>
    </w:p>
    <w:p>
      <w:pPr>
        <w:pStyle w:val="Normal"/>
        <w:spacing w:lineRule="auto" w:line="240" w:before="0" w:after="0"/>
        <w:jc w:val="center"/>
        <w:rPr/>
      </w:pPr>
      <w:r>
        <w:rPr/>
        <w:t>Towarzystwo Studiów Dziennikarskich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apraszają na konferencję naukową z udziałem gości zagranicznych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nia redakcyjna a wolność dziennikars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zeszów, 23-24 kwietnia 2018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Językami konferencji będą polski i angielski.</w:t>
      </w:r>
    </w:p>
    <w:p>
      <w:pPr>
        <w:pStyle w:val="Normal"/>
        <w:spacing w:lineRule="auto" w:line="360"/>
        <w:rPr/>
      </w:pPr>
      <w:r>
        <w:rPr/>
        <w:t xml:space="preserve">Organizatorom zależy na skoncentrowaniu dyskusji wokół następujących tematów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Pojęcie linii redakcyjnej w odniesieniu do działań dziennikarski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Znaczenie linii redakcyjnej dla wolności dziennikarskiej we współczesnych medi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Linia redakcyjna a mediatyzacja polityk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Modele demokracji a modele dziennikar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Role społeczne dziennikarz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olityczne zaangażowanie mediów publicznych i mediów komercyj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ylematy etyczne i prawne wiążące się z politycznym zaangażowaniem medi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Znaczenie mediów społecznościowych w sporach i kampaniach politycznych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/>
        <w:t xml:space="preserve">Zgłoszenia udziału w konferencji wraz ze streszczeniem referatu (150-200 słów) przyjmuje do 19 marca 2018 roku dr Paweł Kuca pod adresem </w:t>
      </w:r>
      <w:r>
        <w:rPr>
          <w:rStyle w:val="InternetLink"/>
        </w:rPr>
        <w:t>pawel.kuca@ur.edu.p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acja zwrotna dla autorów zaakceptowanych zgłoszeń zostanie przesłana do 26 marca 2018 roku. Opłata konferencyjna w wysokości 300 zł zostanie przeznaczona na koszty publikacji, cateringu oraz uroczystej kolacji w pierwszym dniu konferencji. Uczestnicy, którzy wniosą opłatę do 10 kwietnia 2018 roku, otrzymają fakturę w recepcji konferencji. Opłatę prosimy wnosić na kon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Towarzystwo Studiów Dziennikarskich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l. Rejtana 16 C, 35-959 Rzeszów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97 1240 4751 1111 0000 5513 335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z dopiskiem "Linia redakcyjna”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azwisko uczestnika konferencji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ełna nazwa i adres reprezentowanej i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zewidywane rozpoczęcie konferencji w poniedziałek 23 IV 2018 roku o godz. 12, zakończenie we wtorek 24 IV około godz. 14. Konferencja odbędzie się w budynku A0 w kampusie Uniwersytetu Rzeszowskiego przy ul. Rejtana 16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/>
        <w:t xml:space="preserve">Organizatorzy polecają zakwaterowanie w Hotelu „Prezydenckim” położonym blisko miejsca konferencji i oferującym przystępne ceny. Rezerwacji należy dokonać samodzielnie pod adresem </w:t>
      </w:r>
      <w:hyperlink r:id="rId2">
        <w:r>
          <w:rPr>
            <w:rStyle w:val="InternetLink"/>
          </w:rPr>
          <w:t>http://www.hoteleprezydenckie.pl/rezerwacje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/>
        <w:t xml:space="preserve">Tekst referatu przeznaczony do publikacji i przesłany do 31 maja 2018 roku nie może przekraczać objętości 32 tys. znaków ze spacjami. Warunkiem publikacji jest przedstawienie referatu podczas konferencji oraz dwie pozytywne recenzje. Zakwalifikowane teksty zostaną opublikowane w kwartalniku „Polityka i Społeczeństwo” (9 pkt.). Wymogi redakcyjne dostępne są pod adresem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hyperlink r:id="rId3">
        <w:r>
          <w:rPr>
            <w:rStyle w:val="InternetLink"/>
          </w:rPr>
          <w:t>http://www.politologia.univ.rzeszow.pl/pl/polityka-i-spoleczenstwo/autorzy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tnerzy konferencji: 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Polityka i Społeczeństwo”, „Naukowy Przegląd Dziennikarski”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Szczegółowe informacje będą dostępne pod adresem</w:t>
      </w:r>
    </w:p>
    <w:p>
      <w:pPr>
        <w:pStyle w:val="Default"/>
        <w:rPr>
          <w:b/>
          <w:b/>
          <w:bCs/>
        </w:rPr>
      </w:pPr>
      <w:hyperlink r:id="rId4">
        <w:r>
          <w:rPr>
            <w:rStyle w:val="InternetLink"/>
            <w:bCs/>
          </w:rPr>
          <w:t>http://www.politologia.univ.rzeszow.pl/pl/konferencje</w:t>
        </w:r>
      </w:hyperlink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 imieniu organizatorów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</w:rPr>
        <w:tab/>
        <w:tab/>
        <w:tab/>
        <w:tab/>
        <w:tab/>
        <w:tab/>
      </w:r>
      <w:r>
        <w:rPr/>
        <w:t>Dr hab. Radosław Grabowski, prof. UR</w:t>
      </w:r>
    </w:p>
    <w:p>
      <w:pPr>
        <w:pStyle w:val="Default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Dr hab. Wojciech Furman, prof. em.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>Dr Paweł Kuca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>Dr Katarzyna M. Cwynar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KARTA ZGŁOSZENIA NA KONFERENCJĘ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>Linia redakcyjna a wolność dziennikarska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zeszów, 23-24 kwietnia 2018 ro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Imię i nazwisko: ………………………………………………………………………………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topień naukowy: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Reprezentowana instytucja: …………………………………………………………………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res instytucji: ……………………………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res do korespondencji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dres e-mail: </w:t>
      </w:r>
      <w:r>
        <w:rPr/>
        <w:t xml:space="preserve">……………….     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el……………………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ne do faktury VAT: (nazwa instytucji, adres, NIP) 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mat wystąpienia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treszczenie (150-200 słów:</w:t>
      </w:r>
    </w:p>
    <w:p>
      <w:pPr>
        <w:pStyle w:val="Normal"/>
        <w:spacing w:lineRule="auto" w:line="360" w:before="0" w:after="20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 xml:space="preserve">.. 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211"/>
    </w:tblGrid>
    <w:tr>
      <w:trPr/>
      <w:tc>
        <w:tcPr>
          <w:tcW w:w="4077" w:type="dxa"/>
          <w:tcBorders>
            <w:bottom w:val="single" w:sz="8" w:space="0" w:color="004B92"/>
          </w:tcBorders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color w:val="004B92"/>
              <w:sz w:val="22"/>
              <w:szCs w:val="20"/>
              <w:lang w:eastAsia="pl-PL"/>
            </w:rPr>
          </w:pPr>
          <w:r>
            <w:rPr>
              <w:lang w:val="en-GB" w:eastAsia="pl-PL"/>
            </w:rPr>
            <w:drawing>
              <wp:inline distT="0" distB="0" distL="0" distR="0">
                <wp:extent cx="2324100" cy="1415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141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1" w:type="dxa"/>
          <w:tcBorders>
            <w:bottom w:val="single" w:sz="8" w:space="0" w:color="004B92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color w:val="004B92"/>
              <w:sz w:val="22"/>
              <w:szCs w:val="20"/>
              <w:lang w:eastAsia="pl-PL"/>
            </w:rPr>
          </w:pPr>
          <w:r>
            <w:rPr>
              <w:rFonts w:cs="Arial Narrow" w:ascii="Arial Narrow" w:hAnsi="Arial Narrow"/>
              <w:color w:val="004B92"/>
              <w:sz w:val="22"/>
              <w:szCs w:val="20"/>
              <w:lang w:eastAsia="pl-PL"/>
            </w:rPr>
            <w:t>al. mjr. W. Kopisto 2a, 35-959 Rzeszów</w:t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color w:val="004B92"/>
              <w:sz w:val="22"/>
              <w:szCs w:val="20"/>
              <w:lang w:val="en-US" w:eastAsia="pl-PL"/>
            </w:rPr>
          </w:pPr>
          <w:r>
            <w:rPr>
              <w:rFonts w:cs="Arial Narrow" w:ascii="Arial Narrow" w:hAnsi="Arial Narrow"/>
              <w:color w:val="004B92"/>
              <w:sz w:val="22"/>
              <w:szCs w:val="20"/>
              <w:lang w:val="en-US" w:eastAsia="pl-PL"/>
            </w:rPr>
            <w:t>tel. +48 (017) 872 10 58</w:t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color w:val="004B92"/>
              <w:sz w:val="22"/>
              <w:szCs w:val="20"/>
              <w:lang w:val="en-GB" w:eastAsia="pl-PL"/>
            </w:rPr>
          </w:pPr>
          <w:r>
            <w:rPr>
              <w:rFonts w:cs="Arial Narrow" w:ascii="Arial Narrow" w:hAnsi="Arial Narrow"/>
              <w:color w:val="004B92"/>
              <w:sz w:val="22"/>
              <w:szCs w:val="20"/>
              <w:lang w:val="en-GB" w:eastAsia="pl-PL"/>
            </w:rPr>
            <w:t>fax +48 (017) 872 11 44</w:t>
          </w:r>
        </w:p>
        <w:p>
          <w:pPr>
            <w:pStyle w:val="Normal"/>
            <w:spacing w:before="0" w:after="0"/>
            <w:jc w:val="center"/>
            <w:rPr>
              <w:lang w:val="en-GB"/>
            </w:rPr>
          </w:pPr>
          <w:r>
            <w:rPr>
              <w:rFonts w:cs="Arial Narrow" w:ascii="Arial Narrow" w:hAnsi="Arial Narrow"/>
              <w:color w:val="004B92"/>
              <w:sz w:val="22"/>
              <w:szCs w:val="20"/>
              <w:lang w:val="en-GB" w:eastAsia="pl-PL"/>
            </w:rPr>
            <w:t xml:space="preserve">e-mail: </w:t>
          </w:r>
          <w:hyperlink r:id="rId2">
            <w:r>
              <w:rPr>
                <w:rStyle w:val="InternetLink"/>
                <w:rFonts w:cs="Arial Narrow" w:ascii="Arial Narrow" w:hAnsi="Arial Narrow"/>
                <w:color w:val="004B92"/>
                <w:sz w:val="22"/>
                <w:lang w:val="en-GB" w:eastAsia="pl-PL"/>
              </w:rPr>
              <w:t>polit-ur@univ.rzeszow.pl</w:t>
            </w:r>
          </w:hyperlink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Garamond" w:hAnsi="Garamond" w:eastAsia="Times New Roman" w:cs="Garamond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FF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Garamond" w:hAnsi="Garamond" w:eastAsia="Times New Roman" w:cs="Garamond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5yl5">
    <w:name w:val="_5yl5"/>
    <w:basedOn w:val="Domylnaczcionka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Garamond" w:hAnsi="Garamond" w:eastAsia="Times New Roman" w:cs="Garamond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pl-PL"/>
    </w:rPr>
  </w:style>
  <w:style w:type="paragraph" w:styleId="Tekstpodstawowy31">
    <w:name w:val="Tekst podstawowy 31"/>
    <w:basedOn w:val="Normal"/>
    <w:qFormat/>
    <w:pPr>
      <w:widowControl w:val="false"/>
      <w:spacing w:lineRule="atLeast" w:line="200" w:before="0" w:after="0"/>
      <w:jc w:val="both"/>
    </w:pPr>
    <w:rPr>
      <w:rFonts w:ascii="Tahoma" w:hAnsi="Tahoma" w:eastAsia="Tahoma" w:cs="Tahoma"/>
      <w:sz w:val="20"/>
      <w:szCs w:val="20"/>
      <w:lang w:bidi="pl-PL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alibri" w:hAnsi="Calibri" w:eastAsia="Calibri" w:cs="Calibri"/>
      <w:sz w:val="22"/>
      <w:szCs w:val="22"/>
      <w:lang w:bidi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prezydenckie.pl/rezerwacje" TargetMode="External"/><Relationship Id="rId3" Type="http://schemas.openxmlformats.org/officeDocument/2006/relationships/hyperlink" Target="http://www.politologia.univ.rzeszow.pl/pl/polityka-i-spoleczenstwo/autorzy" TargetMode="External"/><Relationship Id="rId4" Type="http://schemas.openxmlformats.org/officeDocument/2006/relationships/hyperlink" Target="http://www.politologia.univ.rzeszow.pl/pl/konferencj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lit-ur@univ.rzesz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2:00:00Z</dcterms:created>
  <dc:creator>Katedra Politologii</dc:creator>
  <dc:description/>
  <dc:language>en-US</dc:language>
  <cp:lastModifiedBy>Slawek</cp:lastModifiedBy>
  <cp:lastPrinted>2015-06-17T18:51:00Z</cp:lastPrinted>
  <dcterms:modified xsi:type="dcterms:W3CDTF">2017-11-12T22:00:00Z</dcterms:modified>
  <cp:revision>2</cp:revision>
  <dc:subject/>
  <dc:title/>
</cp:coreProperties>
</file>